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КЛЮЧЕВЫХ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НЕУРОЧНОЕ ВРЕ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емьева Марина Альберт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яя общеобразовательная школа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английский является самым распространённым языком международного общения. Есть категория учащихся, которая предполагает, что он понадобится им в их профессиональной деятельности в будущем. Кроме желания изучать язык, необходимо общение и практика языка. Мне удалось найти такую возможность для своих учащихся встретиться с зарубежными подростками, свободно владеющими английским. Обсуждая итоги состоявшейся встречи, учащиеся проанализировали насколько соответствуют они предполагаемой профессии и отметили, что помимо знания языка, необходимы были и другие умения, а именно: планировать, решать проблемы, способность учиться, сотруднич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для кого не секрет, что на сегодняшний день английский язык является самым распространённым языком международного общения. Есть группа учащихся, которая хотела бы знать английский на хорошем уровне, и даже предполагают, что он понадобится им в их профессиональной деятельности в будущем. Понятно, что одного желания знать английский недостаточно, необходима практика языка, общение, дефицит которого мы испытываем, так как живём далеко от страны, язык которой изучаем. Это проблема, с которой сталкивается практически каждый учитель иностранн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тельно, что у меня появилась такая возможность: в Завьяловской школе Удмуртии изучают русский язык подростки - члены международного благотворительного фонда и проживают в русских семьях. Они любезно откликнулись на моё приглашение. Так появился проект «День межкультурного диалога». Встреча состоялась 29 сентября в городе Чайковский. В проекте участвовали не только подростки - иностранцы, а также их учителя и принимающие их семь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-377190</wp:posOffset>
            </wp:positionV>
            <wp:extent cx="5667375" cy="259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65</wp:posOffset>
            </wp:positionH>
            <wp:positionV relativeFrom="paragraph">
              <wp:posOffset>1731010</wp:posOffset>
            </wp:positionV>
            <wp:extent cx="5476875" cy="3648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 нашей  стороны в реализации проекта участвовали учащиеся школ №7 и 10 (НОЦ). Готовясь к приёму зарубежных гостей, одна группа учащихся школы №7 разработала маршрут экскурсии по городу, и они же в качестве экскурсоводов готовились  сопровождать их по этому маршруту, который был связан с историей города, монументами, памятниками, любимыми местами отдыха горожан. Другая группа готовилась к качественному освещению предстоящего события, продумывала вопросы к интерв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у памятника первостроител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ися школы №10(НОЦ) была организована экскурсия по школе и музею Боевой славы( музей 359-ой Ярцевской Краснознамённой ордена Ленина стрелковой дивиз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235</wp:posOffset>
            </wp:positionH>
            <wp:positionV relativeFrom="paragraph">
              <wp:posOffset>-212090</wp:posOffset>
            </wp:positionV>
            <wp:extent cx="4935855" cy="32873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, гости провели пресс-конференцию, на которой познакомили с деятельностью фонда по обмену «Интеркультура», подростки рассказали о странах и городах, из которых они приехали, ответили на заданные вопр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235</wp:posOffset>
            </wp:positionH>
            <wp:positionV relativeFrom="paragraph">
              <wp:posOffset>6985</wp:posOffset>
            </wp:positionV>
            <wp:extent cx="4762500" cy="3171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с пресс-конфер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иалог культур состоялся. Учащиеся получили опыт общения, практику языка. У них укрепилось стремление в совершенствовании английского языка, как уже отмечалось ранее, подростки, приехавшие на встречу, свободно владели английским, хотя были жителями Германии и Италии, а в Россию приехали, чтобы изучить русский, что тоже очень заинтересовало наших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ализован. Цель, с которой он был разработан, достигнута. Что ещё? При обсуждении состоявшегося мероприятия учащиеся отметили, что для успешности проекта были важны не только навыки общения, а ещё и другие, такие как планировать время и деятельность, умение самоорганизоваться, быстро решать непредвиденно возникшие проблемы. Сочли, что умение работать в команде и способность учиться обязательны для роста человека. В процессе подготовки к экскурсии они работали с книгами по краеведению, различными словарями, сайтами. Нужно было не только найти подходящий материал, но и правильно сказать это на английском. Да, подытожили они, легко работать в команде, где участники инициативны, креативны, организованы, готовы к сотрудничеству. Важно, что они почувствовали на каком уровне находятся, над чем ещё им необходимо потрудиться, чтобы в следующий раз получить большее удовлетворение.</w:t>
      </w:r>
    </w:p>
    <w:p>
      <w:pPr>
        <w:pStyle w:val="Normal"/>
        <w:spacing w:lineRule="auto" w:line="240" w:before="0" w:after="20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12:00Z</dcterms:created>
  <dc:creator>USER</dc:creator>
  <dc:description/>
  <cp:keywords/>
  <dc:language>en-US</dc:language>
  <cp:lastModifiedBy>SamLab.ws</cp:lastModifiedBy>
  <dcterms:modified xsi:type="dcterms:W3CDTF">2012-02-29T14:56:00Z</dcterms:modified>
  <cp:revision>7</cp:revision>
  <dc:subject/>
  <dc:title/>
</cp:coreProperties>
</file>