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ЭКСКУРСИИ ВО 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зукина Елена Дмитриев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с. Альняш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кладе представлен опыт  организации экскурсий педагогами   МБОУ «СОШ с. Альняш». Новое видение образовательных смыслов этого вида  деятельности в свете реализации ФГОС привело педагогов ОУ к созданию Программы экскурсионной работы, которая является составной частью Основной образовательной программы начального общего образования. В докладе представлены  разделы Программы: цели, задачи, основные  направления, методика организации экскурсий, ожидаем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 внеурочной деятельности в сельской школе имеет свои особенности. Учитывая ограниченность возможностей сельского социума для полноценного развития детей, школа должна создать условия для расширения социальной среды, в которой происходит формирование личности ребёнка. Поэтому в организации внеурочной деятельности  особое значение имеет   экскурсия  как форма, позволяющая воспитывать детей в расширенном социальном пространстве, как форма, предоставляющая возможность получения нового социального опыта, как форма, обеспечивающая повышение культурного уровня сельских детей и 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учебных экскурсий в рамках изучения отдельных предметов, в школе сложилась практика организации экскурсий выходного дня, каникулярных экскурсий, экскурсий в рамках освоения программ дополнительного образования. Раньше, до введения ФГОС,  в  нашей практической деятельности мы использовали эту форму работы как самостоятельное мероприятие в рамках воспитательной работы классных руководителей, как часть работы в рамках одного из направлений школьного плана, чаще всего гражданско-патриотического, спортивно-оздоровительного  и досугового направлений. Высокая заинтересованность учащихся и родителей в организации этого вида  внеурочной деятельности позволяли говорить    о ней как об одной из самых эффективных форм воспитательной работы, поэтому она и использовалась педагогами нашего ОУ  довольно широко.  Но часто  выбор экскурсионных объектов осуществлялся хаотически, спонтанно, что снижало воспитательный эффект этих мероприятий. Тем не менее мы можем зафиксировать следующий факт: у  педагогов школы есть большой опыт организации различных экскурсий самых разных направлений и налажены отношения со многими организациями, предоставляющими услуги подоб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ведением ФГОС, в частности с требованиями отслеживания результатов личностного развития учащихся, с требованиями организации метапредметной образовательной среды, перед коллективом встала задача систематизировать работу данного направления. Анализ имеющегося опыта, соотнесение его с требованиями нового стандарта привели коллектив к созданию Программы экскурсионной работы с учащимися. Концептуальная идея Программы – системная организация экскурсий с определением целей, задач, принципов, направлений  и методики этого вида деятельности, а также форм отслеживания её  результативности. Данная Программа является частью образовательной программы начального общего образования и должна стать, по замыслу разработчиков,  частью образовательной программы 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формирование потребности в активном освоении социума и повышение культурного уровня обучаю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методики организации экскурсий педагогами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экскурсионной деятельности по направл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я лич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включение родителей обучающихся в экскурсион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е ожидаемых результатов развития ребёнка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го вида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леживание результатов личностного развития обучающихся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курс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организации 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аимосвязь этого вида деятельности с другими видами внеу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развивающей цели и задач каждой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 интересов обучающихся и и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 возрастных особенностей участников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 материальных затрат семе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тивной деятельности обучающихся в процессе экскур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сле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я экскурсио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сугово - развлекателное  направление предполагает организацию экскурсий и поездок на различные объекты села, города, нашего района и соседних  районов  с целью знакомства с местами активного отдыха и организации такого отдыха учащихся и их семей. Деятельность этого направления тесно связано с реализацией Программы формирования здорового и безопасного образа жизни, с Программой духовно-нравственного развития и воспитания обучающихся, так как формирует у учащихся навыки здорового образа жизни и экологической культуры, навыки социальной культуры, расширяет их знания о родных местах, формируя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же многие учащиеся вместе с родителями имеют опыт организованного отдыха на прудах окрестностей села Альняш, специально оборудованных родителями для  безопасного отдыха . Традиционными стали поездки  классных коллективов на каток  в г. Чайковский, в кинотеатр «Кама». Причём, родители учащихся являются активными участниками организации таких поездок и сами с удовольствием ездят на эти мероприятия вместе с детьми. Разновозрастные компании из детей и родителей выезжали на отдых на базу «Ашатли». Каждый год сборный коллектив из учащихся и родителей выезжает  в имение художников Сведомских в село Завод Михайловский. Учащиеся средних и старших классов каждый год выезжают на базу «Русь» и принимают участие в игре «Пейнтбол». В летние каникулы школа организует выезды в Еловский район в долину водопадов. Совместно со станцией туризма и экскурсий  наши учащиеся и учителя сплавляются по рекам Пермского края. Совместно с сельскохозяйственным предприятием «Альняш» каждый год организуются поездки в Пермский или Ижевский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0525" cy="31623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аршеклассники на базе «Русь» играют в пейн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же в школе есть уникальный опыт экскурсий в семью, которые организуют учителя начальных классов. Заранее  договорившись с родителями одного из учащихся, все желающие  приходят в гости к своему однокласснику. Родители вместе со своим ребёнком знакомят их с устройством своего дома, двора, животными, рассказывают историю своей семьи, накрывают стол и угощают гостей своими семейными  блюдами. Самое ценное для большинства сельских школьников в этих экскурсиях – приобретение опыта другого устройства дома и семейных отношений, что является особенно ценным для формирования представлений о семье для детей из социально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800100</wp:posOffset>
            </wp:positionV>
            <wp:extent cx="4061460" cy="30518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rPr>
          <w:sz w:val="28"/>
          <w:szCs w:val="28"/>
        </w:rPr>
      </w:pPr>
      <w:r>
        <w:rPr>
          <w:sz w:val="28"/>
          <w:szCs w:val="28"/>
        </w:rPr>
        <w:t>1 класс на экскурсии в огороде семьи Шерг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ся, нет необходимости доказывать, что эта специально организованная деятельность замечательно сказывается на расширении кругозора учащихся, на их представлениях о мире и его возможностях, на развитии духовно-нравственных качеств и навыков здорового образа жизни. Хочется лишь заметить, что включение родителей и  братьев и сестёр учащихся   в эту деятельность позволяет отчасти  решать ещё и задачи формирования здоровой   обстановки в семьях  наших учеников. Не секрет также и то, что материальное состояние многих сельских жителей не позволяет им самим самостоятельно организовать  затратные мероприятия с выездом за территорию села, а с помощью школы у них появляется реальная возможность вывозить  своих детей за пределы села и района, поэтому организованная  школой  экскурсионная деятельность способствует повышению авторитета  педагогов и школы на селе. Поскольку целью данных мероприятий является не только организация отдыха и развлечений, но и знакомство с новыми местами, людьми, приобретение и осмысление нового опыта, то эти поездки вполне можно назвать развивающими экскур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учно-познавательное направление предполагает организацию экскурсий в музеи, на различные природные и производственные объекты. Отличие этих экскурсий от тех, о которых говорилось выше, в том, что их цель – развитие познавательных способностей и  навыков, расширение и углубление предметных и метапредметных умений, в старших классах – создание условий для осознанного выбора профессии. Деятельность этого направления тесно связана с программами учебных предметов и курсов, хотя, конечно, связана и с  Программой духовно-нравственного развития и воспитания обучающихся, так  в процессе активного участия в подобных экскурсиях учащиеся приобретают опыт социального взаимодействия с людьми разных профессий, с людьми разного  возраста и раз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есть опыт организации экскурсий для учащихся младших классов на поля, фермы и мастерские СПК «Альняш»,  на которых дети вступают в активное общение с работниками этого предприятия, испытывая чувство гордости за своих родных, которые на них трудятся. В рамках внеурочной деятельности работает кружок «Тропинка», в программе которого – знакомство со всеми интересными объектами родного села и учреждениями и предприятиями: амбулаторией, парикмахерской, библиотекой, почтой, администрацией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00500" cy="300609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1 класс беседует с председателем колхоза Поповым М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оведению экскурсий подключаются работники из числа родителей и родственников учащихся, если они работают на этих объектах. Экскурсии в музей г. Оса,   в Кунгурскую ледяную пещеру организуются  с помощью родителей и администрации СПК «Альняш», на котором трудится  большинство родителей наших учащихся. Подготовка к любой экскурсии с выездом за пределы села предполагает  участие семьи, так как  семья берёт на себя  материальные затраты на подвоз учащихся к месту экскурсии и само экскурсионное обслуживание. Этот факт имеет и положительный эффект, так как  формирует о родителей представление об ответственности  за внеурочное развитие своего ребёнка. Учащиеся средних классов выезжают на экскурсии в другие учебные заведения города, на Воткинскую ГЭС, в галерею, в краеведческий музей. Экскурсии на эти объекты преследуют как учебные цели в рамках освоения отдельных предметов, так и развивающие личность учащихся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зация экскурсионной работы предполагает освоение  и применение педагогами  методики подготовки и проведения экскурсий. Эта методика предполагает определённые этап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: подготовительный. Он включает беседы с родителями и учащимися о возможных  объектах экскурсий, об учебном материале, связанном с темой экскурсии,  самостоятельный поиск информации об объектах, формулировку мыслей о своих ожиданиях и представлениях. Также  на этом этапе определяются ответственные за подготовку экскурсии, в том числе и из родител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: собственно экскурсия, которая предусматривает активную или пассивную деятельность учащихся и их родителей (в зависимости от темы и места экскур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тап: заключительный. Он предполагает проведение рефлексивных мероприятий, викторины, вопросы друг другу по теме экскурсии, сочинения, рисунки и т.д. В нашем опыте самыми используемыми являются рисунки, свободные высказывания и викторины в 1-4 классах, свободные высказывания, подготовка  вопросов друг другу  и сочинения - в средни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: результативный. Он предполагает оформление результатов в виде  выставок лучших письменных работ, рисунков, оформление стендов с фотографиями, выпуск школьной или классной стенгазеты, подготовку и демонстрацию компьютерных презентаций, видеопросмотр 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практике самыми распространёнными являются подготовка и демонстрация компьютерных презентаций и фото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 реализации экскурсион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полагают 3 уровня осво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 школьником социальных знаний об устройстве общества, адекватное времени понимание социальной реа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базовым ценностям общ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человек, семья, природа, знания, труд, куль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лучение опыта социального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открытой   обществе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ксация результатов предполагает наличие  школьного именного экскурсионного сертификата, который становится частью Портфеля достижений учащихся. Сертификат представляет собой книжечку, в которой фиксируются  тема экскурсии, год проведения, вид деятельности учащихся и родителей  во время подготовки и проведения экскурсии, наличие материалов по результатам экскурсии. Данные, зафиксированные в сертификатах, могут служить материалом для анализа сформированности личностных результатов освоения основной образовате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реализации Программы экскурсио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ознавательной, нравственной и этической культуры учащихся, формирование взглядов и привычек здорового 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родителей в образовательный процес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пешная социализация выпуск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4:00Z</dcterms:created>
  <dc:creator>Nazukin</dc:creator>
  <dc:description/>
  <cp:keywords/>
  <dc:language>en-US</dc:language>
  <cp:lastModifiedBy>SamLab.ws</cp:lastModifiedBy>
  <dcterms:modified xsi:type="dcterms:W3CDTF">2012-02-29T14:50:00Z</dcterms:modified>
  <cp:revision>6</cp:revision>
  <dc:subject/>
  <dc:title>Экскурсии как форма организации внеурочной деятельности учащихся</dc:title>
</cp:coreProperties>
</file>