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изация обучающихся средствами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ско-краеведческой деятельност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пов Валерий Адольфович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танция детского  и юношеского туризма и экскур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и нашей жизни таковы, что востребованными оказываются люди, способные самостоятельно мыслить, делать выбор, ориентироваться в многообразии жизненных ситуаций, своевременно принимать решения и нести за них ответственность. Развитие этих личностных качеств должно стать целью современного образования. Для этого требуется новое социальное содержание и новые технологии образования /2, с. 19-20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эффективных видов социализации обучающихся выступает детский и юношеский туризм. Таким образом, частичное решение проблемы процесса интеграции подрастающего поколения в общество это вовлечение его в разнообразную деятельность, в том числе и в туристско-краеведческую, которая имеет свои специфические особенности близкие к пониманию обучающихся и соответствуют жизнен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докладе рассматриваются направления туристско – краеведческой деятельности, принципы, технологии и основные формы и методы применяемые на занятиях в рамках внеурочной деятельност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осударственный стандарт второго поколения задает ориентиры развития всей системы образования: 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тандарт ориентирован на новые результаты образования.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тандарт обозначает ценность системно-деятельностного подхода к обучению.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тандарт предлагает рассматривать требования к образованию как совокупность трех систем требований: Требования к структуре основных образовательных программ общего образования; Требования к результатам освоения основных образовательных программ; Требования к условиям и ресурсному обеспечению реализации основных образовательных программ общего образования.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тандарт реально обеспечивает условия для воспитания учащихся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 образовательным стандартом нового поко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Внеурочная деятельность объединяет все виды деятельности, отличных от урочной системы обучения, в которых возможно и целесообразно решение задач воспитания и социализации учащихся и в формах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етский самодеятельный туризм – великолепное средство воспитания основы основ: трудолюбия. Только организационно-хозяйственная деятельность туристов по подготовке и проведению спортивного похода содержит в себе огромный педагогический потенциал в воспитании любви к труду, в привитии трудовых навыков, в профессиональной ориентации. В процессе краеведческой, познавательной деятельности также весьма успешно решаются многие вопросы подготовки подростков к труду /3, с. 44-46/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 так важно, какую профессию изберёт для себя молодой человек, в первую очередь  важно, чтобы он не боялся  никакого труда, любил трудиться. Часто, именно в походе проявляется талант хозяйственного, мастерового человека – эти способности нужны в обыден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временному образованию предъявляются новые социальные и духовно-нравственные требования. Образовательные учреждения должны стать ведущим фактором формирования новых  жизненных  смыслов   образованного  человека, в  основе  чего  лежит его социальная компетентность и высокий профессионализм  в избранной сфере деятельности, обретению которого предшествует профессиональное самоопределение уче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итуация последнего десятилетия в России привела к тому, что социализация ребенка, то есть процесс интеграции в общество, достаточно часто носит негативный характер, выражающийся в несформированности нравственных и культурных ценностей, в девиантном поведении, нарушении социальных конт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ичное решение этой проблемы я вижу в организации туристско-краеведческой деятельности подрастающего поколения. Восемнадцатилетний опыт работы педагогом дополнительного образования детей является тому подтверждением. В туристско-краеведческой деятельности, решаются основные задачи </w:t>
      </w:r>
      <w:r>
        <w:rPr>
          <w:iCs/>
          <w:sz w:val="28"/>
          <w:szCs w:val="28"/>
        </w:rPr>
        <w:t>социализации личности ребенка, он</w:t>
      </w:r>
      <w:r>
        <w:rPr>
          <w:sz w:val="28"/>
          <w:szCs w:val="28"/>
        </w:rPr>
        <w:t xml:space="preserve"> овладевает новыми для себя социальными ролями, приобретает новые способы деятельности, эффективно адаптируется к условиям самостоятельной жизнедеятельности в условиях рыночного общества, реализовывает себя как личность /1, с. 28-33/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работы в рамках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своение обучающимися технологий успешного действия в различных жизненных ситуациях. Для реализации поставленной цели необходимо </w:t>
      </w:r>
      <w:r>
        <w:rPr>
          <w:sz w:val="28"/>
          <w:szCs w:val="28"/>
          <w:u w:val="single"/>
        </w:rPr>
        <w:t>решение следующих задач:</w:t>
      </w:r>
    </w:p>
    <w:p>
      <w:pPr>
        <w:pStyle w:val="Normal"/>
        <w:numPr>
          <w:ilvl w:val="0"/>
          <w:numId w:val="2"/>
        </w:numPr>
        <w:spacing w:before="2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приобретения у воспитанников практических умений коммуникативной культуры в процессе осуществления различных социальных взаимодействий; </w:t>
      </w:r>
    </w:p>
    <w:p>
      <w:pPr>
        <w:pStyle w:val="Normal"/>
        <w:numPr>
          <w:ilvl w:val="0"/>
          <w:numId w:val="2"/>
        </w:numPr>
        <w:spacing w:before="20" w:after="0"/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способствовать приобретению навыков выстраивания индивидуальных моделей поведения, адекватных ситуации решения и преодоления проблем, сопровождающих деятельность обучающихся во время прохождения туристско-краеведческих мероприятий; </w:t>
      </w:r>
    </w:p>
    <w:p>
      <w:pPr>
        <w:pStyle w:val="Normal"/>
        <w:numPr>
          <w:ilvl w:val="0"/>
          <w:numId w:val="2"/>
        </w:numPr>
        <w:spacing w:before="2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формированию социальных компетенций на основе привлечения воспитанников к общественно значим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ых задач осуществляется в пяти направлениях туристско-краеведческой деятельности: 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риентирование;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экстримальным походам;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ы выходного дня;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оходы (пешие, водные, комбенированные);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ие походы;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в рамках внеурочной деятельности основывается на следующих  принципах:</w:t>
      </w:r>
    </w:p>
    <w:p>
      <w:pPr>
        <w:pStyle w:val="Normal"/>
        <w:numPr>
          <w:ilvl w:val="0"/>
          <w:numId w:val="5"/>
        </w:numPr>
        <w:ind w:left="1069" w:firstLine="567"/>
        <w:jc w:val="both"/>
        <w:rPr/>
      </w:pPr>
      <w:r>
        <w:rPr>
          <w:b/>
          <w:sz w:val="28"/>
          <w:szCs w:val="28"/>
        </w:rPr>
        <w:t>выбора,</w:t>
      </w:r>
      <w:r>
        <w:rPr>
          <w:sz w:val="28"/>
          <w:szCs w:val="28"/>
        </w:rPr>
        <w:t xml:space="preserve"> т.е. каждый обучающийся по своему усмотрению, желанию определяет для себя вид деятельности в туристско-краеведческом мероприятии;</w:t>
      </w:r>
    </w:p>
    <w:p>
      <w:pPr>
        <w:pStyle w:val="Normal"/>
        <w:numPr>
          <w:ilvl w:val="0"/>
          <w:numId w:val="5"/>
        </w:numPr>
        <w:ind w:left="1069" w:firstLine="567"/>
        <w:jc w:val="both"/>
        <w:rPr/>
      </w:pPr>
      <w:r>
        <w:rPr>
          <w:b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предполагает, что осуществив выбор, воспитанник выполняет все поставленные перед ним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69" w:firstLine="567"/>
        <w:jc w:val="both"/>
        <w:rPr/>
      </w:pPr>
      <w:r>
        <w:rPr>
          <w:b/>
          <w:sz w:val="28"/>
          <w:szCs w:val="28"/>
        </w:rPr>
        <w:t xml:space="preserve">результативности </w:t>
      </w:r>
      <w:r>
        <w:rPr>
          <w:sz w:val="28"/>
          <w:szCs w:val="28"/>
        </w:rPr>
        <w:t>предполагает продукт деятельности обучающегося (зачет по прохождению туристского маршрута определенной сложности, профессиональный выбор воспитанников и др.)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лучение обучающимися жизненно важных практических способов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/>
      </w:pPr>
      <w:r>
        <w:rPr>
          <w:spacing w:val="-16"/>
          <w:sz w:val="28"/>
          <w:szCs w:val="28"/>
        </w:rPr>
        <w:t xml:space="preserve">приготовление пи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оставление летописей, отчетов по спортивным походам  и публикация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зготовление и  ремонт туристского сна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ыбор и организация биву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/>
      </w:pPr>
      <w:r>
        <w:rPr>
          <w:spacing w:val="-16"/>
          <w:sz w:val="28"/>
          <w:szCs w:val="28"/>
        </w:rPr>
        <w:t xml:space="preserve">оказание первой доврачеб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риентирование на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ыживание в экстремаль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правление плав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8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ыстраивание  позитивных отношений в разновозрастном коллективе  (схема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азвитие социально-значимых качеств личност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амосто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нициа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вет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илы воли и вынослив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вор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776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оби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Формирование осознанного самоопределения и внутренней мотивации обучающихся к самообраз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pacing w:val="-16"/>
          <w:sz w:val="28"/>
          <w:szCs w:val="28"/>
        </w:rPr>
        <w:t>Конкурентоспособность выпускников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на рынке труда (схема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туристского мастерства обучающихся</w:t>
      </w:r>
      <w:r>
        <w:rPr>
          <w:spacing w:val="-16"/>
          <w:sz w:val="28"/>
          <w:szCs w:val="28"/>
        </w:rPr>
        <w:t xml:space="preserve"> - получение и в дальнейшем повышение спортивных разря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ое, чтобы наши дети были готовы к сложностям жизни, и умели достойно разрешать эти сложности, если они встретятся на их пу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ффективной социализации подростков я в своей работе использую технологии, позволяющие реализовывать </w:t>
      </w:r>
      <w:r>
        <w:rPr>
          <w:color w:val="000000"/>
          <w:spacing w:val="5"/>
          <w:sz w:val="28"/>
        </w:rPr>
        <w:t xml:space="preserve">личностно-ориентированный </w:t>
      </w:r>
      <w:r>
        <w:rPr>
          <w:color w:val="000000"/>
          <w:spacing w:val="2"/>
          <w:sz w:val="28"/>
        </w:rPr>
        <w:t>подход к воспитанни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 xml:space="preserve"> (разработка маршрута, запасных и аварийных выходов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(рассмотрение возможных препятствий и способов их прохождения на маршрут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(учет всех основных факторов, влияющих на успешность прохождения выбранного маршрута, рефлексия участников похода и соревнования, подведение итогов туристско-краеведческих мероприятий и др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(планирование маршрутов, составление меню, списка аптечки, ремонтного набора, личного и группового специального снаряжения, распределение обязанностей между участниками туристско-краеведческих мероприятий, реализация туристских мероприятий, подведение их итогов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(сбор краеведческой информации, проведение миниисследований, передача полученных материалов и оформленных отчетов по похода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оллективно-творческого дела </w:t>
      </w:r>
      <w:r>
        <w:rPr>
          <w:sz w:val="28"/>
          <w:szCs w:val="28"/>
        </w:rPr>
        <w:t>(КТД) в сочетании с технологией проектирования способствует успешной организации походов, позволяет создать комфортные условия в туристическом объединении  «ЭСКОРТ»*(* Экстримально-спортивное объединение Российских турис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ктивное взаимообучение</w:t>
      </w:r>
      <w:r>
        <w:rPr>
          <w:sz w:val="28"/>
          <w:szCs w:val="28"/>
        </w:rPr>
        <w:t xml:space="preserve"> (КВО) позволяет эффективно в короткие сроки обучить начинающих туристов в процессе взаимной деятельности с более опытными обучающимис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обучающиеся  приобретают практический опыт участия в следующих видах деятель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(картографическим материалом, отчетами, литературой; владение способами, методами, приемами поисковой работы в информационном пространстве Интернет, в медиатеках и в библиотеках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новых маршрутов: подготовка, реализация и подведение итогов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опрос старожилов, описание культурных, исторических и природных объектов, грамотное ведение записей, полевых дневников и летописей походной жизни, работа с архивными материалами и научной литературой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ая практика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историей, культурой и природой малой родины, формирование бережного отношения к национальным ценностям и природным богатствам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равовая практика </w:t>
      </w:r>
      <w:r>
        <w:rPr>
          <w:rFonts w:cs="Times New Roman" w:ascii="Times New Roman" w:hAnsi="Times New Roman"/>
          <w:sz w:val="28"/>
          <w:szCs w:val="28"/>
        </w:rPr>
        <w:t>(соблюдение норм и правил объединения, кодекса путешественников, техники безопасности в туристско-краеведческих мероприятиях, формирование ответственного отношения к своим обязанностям, взаимовыручка и взаимопонимание участников туристских походов)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амках туристско-краеведческой деятельности происходит обучение детей поведению в экстремальных ситуациях, навыкам здорового образа жизни. Результатом становится набор способов деятельности, позволяющий  воспитанникам выживать в автономных условиях. Моделируются нестандартные ситуации. Обучающиеся демонстрируют практические навыки самостоятельного поведения в непредвиденных ситуациях, навыки туристической деятельности (производят фильтрацию воды, ориентируются по компасу, разводят костры с применением разных способов, ставят палатки, просчитывают необходимое количество продуктов, продумывают варианты преодоления препятствий), валеологические нормы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освоенные данные способы деятельности и технологии позволяют воспитанниками направить свои усилия на положительные общественные изменени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ми формами и методами образовательного процесса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чебное занятие (преобладающ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игры, которые позволяют понять суть проблемы, сделать выбор своей практики; 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проекта своей будущей туристско-краеведческой  деятельности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(обсуждение количество килокалорий в различных походах, необходимость сидушки)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(универсальная защита от клеща, самые необходимые вещи пешеходного или водного туризм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творческие мероприятия: праздники, чаепития с воспитан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х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На мой взгляд самыми эффективными формами социализации подростков являются соревнования и походы. Рассмотрим их более подробно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евнования «Межсезонье»</w:t>
      </w:r>
      <w:r>
        <w:rPr>
          <w:sz w:val="28"/>
          <w:szCs w:val="28"/>
        </w:rPr>
        <w:t xml:space="preserve"> (экстремальные походы) формирует у детей не только физические качества, но и умения действовать адекватно в различных экстремальных ситуациях природной, техногенной среды, в социуме. Здесь необходимо сохранять самообладание, думать и принимать тактические решения, использовать разносторонние умения и навыки по технике пешеходного туризма и ориентированию на местности. Выполнение условий данных соревнований требует от участников придельную внимательность и взаимопонимание при выполнении командных действиях и, конечно же, максимальное проявление волевых качеств лич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Чемпионат спортивных походов </w:t>
      </w:r>
      <w:r>
        <w:rPr>
          <w:sz w:val="28"/>
          <w:szCs w:val="28"/>
        </w:rPr>
        <w:t>является эффективной формой самореализации воспитанников. В рамках чемпионата подводятся итоги: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учших детских отчетов по спортивным походам; 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ристских групп, выполнивших прохождение сложных маршрутов;</w:t>
      </w:r>
    </w:p>
    <w:p>
      <w:pPr>
        <w:pStyle w:val="23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выступлений юных туристов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обучающиеся не только демонстрируют свой опыт, но и знакомятся с опытом других туристских групп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Спортивное ориентирование </w:t>
      </w:r>
      <w:r>
        <w:rPr>
          <w:sz w:val="28"/>
          <w:szCs w:val="28"/>
        </w:rPr>
        <w:t>помогает</w:t>
      </w:r>
      <w:r>
        <w:rPr>
          <w:i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спитывать у обучающихся уме</w:t>
      </w:r>
      <w:r>
        <w:rPr>
          <w:sz w:val="28"/>
          <w:szCs w:val="28"/>
        </w:rPr>
        <w:t xml:space="preserve">ние жить и работать в коллективе, </w:t>
      </w:r>
      <w:r>
        <w:rPr>
          <w:spacing w:val="-1"/>
          <w:sz w:val="28"/>
          <w:szCs w:val="28"/>
        </w:rPr>
        <w:t>принимать решения и нести за них индивидуальную ответственность,</w:t>
      </w:r>
      <w:r>
        <w:rPr>
          <w:sz w:val="28"/>
          <w:szCs w:val="28"/>
        </w:rPr>
        <w:t xml:space="preserve"> самостоятельность. У моих воспитанников данная форма соревнований способств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цели и учебной задачи (последовательность учебных задач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ю внутреннего плана действий сбора контрольны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амостоятельному вычленению проблемы (как быстрее и продуктивнее пройти дистанц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предельность границ своего опыта (области знания и незн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ю опыта принятия ответ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на этапе выполнения деятельности, итоговый     контроль     и     самооценка     по     выполнению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ефлексивную культуру (анализ собственной деятельности, изменение отношений к себе, к задаче, к други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ренировочные, спортивные и краеведческие походы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д по своей природе всегда содержит элементы познания края. Невозможно путешествовать, ничего не узнавая. Ежегодно юные туристы-краеведы отправляются в поисковые краеведческие экспедиции, где собирается и обрабатывается материал, формируются навыки исследовательской деятельности, создаются условия для профессиональной ориентации и социальной адаптации детей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ятнадцатилетний опыт работы с детьми в походах убедил меня в том, что в туристском походе обучающиеся быстрее проходят процесс обучения, воспитания и оздоровления. Ведь каждый турист должен уметь безопасно, не отклоняясь от нужного направления, преодолевать маршрут и встречающиеся на нем препятствия, безопасно работать у костра и разбить лагерь, выстроить деловые и дружеские отношения со всеми участниками похода. </w:t>
      </w:r>
      <w:r>
        <w:rPr>
          <w:sz w:val="28"/>
        </w:rPr>
        <w:t xml:space="preserve">На маршруте турист проявляет свои волевые качества, реализует себя как личность, способную выполнить запланированные задачи и совместить физическую нагрузку с активным отдыхом  без ущерба своему здоровью и окружающей его среде. Преобразующее положительное влияние на личность - результат длительного и очень сурового пути борьбы с собой, преодоления многого в себе, приобщения к определённой системе ценностей, присвоения выработанных предшественниками норм. Не у всех хватает терпения и выдержки пройти этим трудным путём. </w:t>
      </w:r>
      <w:r>
        <w:rPr>
          <w:sz w:val="28"/>
          <w:szCs w:val="28"/>
        </w:rPr>
        <w:t xml:space="preserve">Я рассматриваю походную деятельность, как катализатор. Она усиливает и ускоряет созревание того, что в человеке уже заложено. 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оход предоставляет для воспитанников большие возможности выбора. Они учатся выстраивать и распределять внутригрупповые роли  (схема 3), приобретают опыт оказания помощи другим и принятия помощи от других, развивают  коммуникативные способности.</w:t>
      </w:r>
    </w:p>
    <w:p>
      <w:pPr>
        <w:pStyle w:val="Normal"/>
        <w:tabs>
          <w:tab w:val="clear" w:pos="708"/>
          <w:tab w:val="center" w:pos="5124" w:leader="none"/>
          <w:tab w:val="left" w:pos="7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24" w:leader="none"/>
          <w:tab w:val="left" w:pos="7920" w:leader="none"/>
        </w:tabs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ледствием этого является накопление детьми опыта гражданского поведения, основ демократической культуры, самоценности личности, осознанного выбора профессии, получение квалифицированной помощи  в различных аспектах социальной  жизни, обеспечение духовного и физического роста, что влияет на социальную адаптацию детей и молодежи к изменяющимся условиям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туристско-краеведческая деятельность – это своеобразная психологическая служба, благодаря которой подрастающее поколение готовится к сосуществованию с другими людьми. Благодаря этой деятельности учащиеся начинают осознавать, что родной край – это дом, в котором они живут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Человек, которому предстоит жить в новом социуме, в иных условиях, вследствие высоких темпов развития цивилизации сможет добиться успеха только в том случае, если сможет творчески относиться к быстро изменяющейся действительности, самостоятельно управлять собственным развитием, займет активную жизненную позицию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ккер И.Л. </w:t>
      </w:r>
      <w:r>
        <w:rPr>
          <w:sz w:val="28"/>
          <w:szCs w:val="28"/>
        </w:rPr>
        <w:t xml:space="preserve">О некоторых социально значимых факторах туристско-краеведческой деятельности учащихся. //Проблемы детско-юношеского туризма и краеведения. – 2005. - № 3. – С. 28-33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щук Г.Н.</w:t>
      </w:r>
      <w:r>
        <w:rPr>
          <w:sz w:val="28"/>
          <w:szCs w:val="28"/>
        </w:rPr>
        <w:t xml:space="preserve"> Формирование позитивно-социально-адаптированной  личности в условиях современной школы. //Проблемы детско-юношеского туризма и краеведения. – 2007. - № 4. – С. 19-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антинов Ю.С.</w:t>
      </w:r>
      <w:r>
        <w:rPr>
          <w:sz w:val="28"/>
          <w:szCs w:val="28"/>
        </w:rPr>
        <w:t xml:space="preserve"> Детско-юношеский туризм. - М.: ЦДЮТиК МОРФ, 2006. С.44-4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снтекст"/>
    <w:basedOn w:val="Normal"/>
    <w:qFormat/>
    <w:pPr>
      <w:spacing w:lineRule="auto" w:line="288" w:before="0" w:after="60"/>
      <w:ind w:firstLine="709"/>
      <w:jc w:val="both"/>
    </w:pPr>
    <w:rPr>
      <w:rFonts w:ascii="Arial Narrow" w:hAnsi="Arial Narrow" w:cs="Arial"/>
      <w:sz w:val="27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Цветкова</dc:creator>
  <dc:description/>
  <cp:keywords/>
  <dc:language>en-US</dc:language>
  <cp:lastModifiedBy>Admin</cp:lastModifiedBy>
  <cp:lastPrinted>2012-03-02T16:51:00Z</cp:lastPrinted>
  <dcterms:modified xsi:type="dcterms:W3CDTF">2012-03-03T14:55:00Z</dcterms:modified>
  <cp:revision>7</cp:revision>
  <dc:subject/>
  <dc:title/>
</cp:coreProperties>
</file>