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59925" cy="5446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9800" cy="5446440"/>
                          <a:chOff x="0" y="0"/>
                          <a:chExt cx="9559800" cy="544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4880"/>
                            <a:ext cx="9178200" cy="5371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1445760"/>
                            <a:ext cx="13708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е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1445760"/>
                            <a:ext cx="91440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2960"/>
                            <a:ext cx="1714680" cy="12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влекаются в практическую туристско-краеведческую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3800" y="2246040"/>
                            <a:ext cx="1714680" cy="103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бретение новых способов деятельности и технолог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960" y="2017440"/>
                            <a:ext cx="2627640" cy="12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родителей об образовательной деятельности детей, как раскрываются и развиваются их индивидуальные чер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2246040"/>
                            <a:ext cx="1896840" cy="103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уровня освоения способов деятельности и технолог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98960" y="99828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99828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78884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8884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78884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7888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02760"/>
                            <a:ext cx="68572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услови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для приобретения у воспитанников практических умений и навыков в процессе туристско-краеведческой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5657000">
                            <a:off x="6026400" y="1891080"/>
                            <a:ext cx="4967640" cy="1332720"/>
                          </a:xfrm>
                          <a:custGeom>
                            <a:avLst/>
                            <a:gdLst>
                              <a:gd name="textAreaLeft" fmla="*/ 521640 w 2816280"/>
                              <a:gd name="textAreaRight" fmla="*/ 2013120 w 2816280"/>
                              <a:gd name="textAreaTop" fmla="*/ 101160 h 755640"/>
                              <a:gd name="textAreaBottom" fmla="*/ 654480 h 75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002" hR="21600" stAng="10800000" swAng="-5400000"/>
                                <a:lnTo>
                                  <a:pt x="11438" y="21600"/>
                                </a:lnTo>
                                <a:arcTo wR="8002" hR="21600" stAng="5400000" swAng="-2414881"/>
                                <a:lnTo>
                                  <a:pt x="20929" y="8660"/>
                                </a:lnTo>
                                <a:lnTo>
                                  <a:pt x="17722" y="0"/>
                                </a:lnTo>
                                <a:lnTo>
                                  <a:pt x="13173" y="8660"/>
                                </a:lnTo>
                                <a:lnTo>
                                  <a:pt x="15333" y="8660"/>
                                </a:lnTo>
                                <a:arcTo wR="8002" hR="21600" stAng="2985119" swAng="2135541"/>
                                <a:lnTo>
                                  <a:pt x="9720" y="21096"/>
                                </a:lnTo>
                                <a:arcTo wR="8002" hR="21600" stAng="5679340" swAng="5120660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002" hR="21600" stAng="10800000" swAng="-5400000"/>
                                <a:lnTo>
                                  <a:pt x="11438" y="21600"/>
                                </a:lnTo>
                                <a:arcTo wR="8002" hR="21600" stAng="5400000" swAng="279340"/>
                                <a:lnTo>
                                  <a:pt x="9720" y="21096"/>
                                </a:lnTo>
                                <a:arcTo wR="8002" hR="21600" stAng="5679340" swAng="5120660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7560"/>
                            <a:ext cx="90298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вышение конкурентности воспитанников на рынке труд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формирование социальных компетенций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ановление самосовершенствующей личности (саморазвивающей, самоконтролирующей и д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70160" y="3375000"/>
                            <a:ext cx="686520" cy="485280"/>
                          </a:xfrm>
                          <a:prstGeom prst="rightArrow">
                            <a:avLst>
                              <a:gd name="adj1" fmla="val 50000"/>
                              <a:gd name="adj2" fmla="val 35367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98960" y="3489480"/>
                            <a:ext cx="686520" cy="485280"/>
                          </a:xfrm>
                          <a:prstGeom prst="rightArrow">
                            <a:avLst>
                              <a:gd name="adj1" fmla="val 50000"/>
                              <a:gd name="adj2" fmla="val 35367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84600" y="3489480"/>
                            <a:ext cx="686520" cy="485640"/>
                          </a:xfrm>
                          <a:prstGeom prst="rightArrow">
                            <a:avLst>
                              <a:gd name="adj1" fmla="val 50000"/>
                              <a:gd name="adj2" fmla="val 35341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099560" y="3489480"/>
                            <a:ext cx="686520" cy="485280"/>
                          </a:xfrm>
                          <a:prstGeom prst="rightArrow">
                            <a:avLst>
                              <a:gd name="adj1" fmla="val 50000"/>
                              <a:gd name="adj2" fmla="val 35367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5.9pt;width:865.75pt;height:422.95pt" coordorigin="0,118" coordsize="17315,8459">
                <v:rect id="shape_0" fillcolor="#ffff99" stroked="f" o:allowincell="f" style="position:absolute;left:0;top:118;width:14453;height:8458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ccffcc" stroked="t" o:allowincell="f" style="position:absolute;left:2879;top:2277;width:2158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иеся</w:t>
                        </w:r>
                      </w:p>
                    </w:txbxContent>
                  </v:textbox>
                  <v:fill o:detectmouseclick="t" type="solid" color2="#330033"/>
                  <v:stroke color="black" weight="28440" joinstyle="miter" endcap="flat"/>
                  <w10:wrap type="none"/>
                </v:shape>
                <v:shape id="shape_0" fillcolor="#ccffcc" stroked="t" o:allowincell="f" style="position:absolute;left:8459;top:2277;width:1439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</w:t>
                        </w:r>
                      </w:p>
                    </w:txbxContent>
                  </v:textbox>
                  <v:fill o:detectmouseclick="t" type="solid" color2="#330033"/>
                  <v:stroke color="black" weight="28440" joinstyle="miter" endcap="flat"/>
                  <w10:wrap type="none"/>
                </v:shape>
                <v:roundrect id="shape_0" fillcolor="#ccffcc" stroked="t" o:allowincell="f" style="position:absolute;left:0;top:2997;width:2699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влекаются в практическую туристско-краеведческую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28440" joinstyle="miter" endcap="flat"/>
                  <w10:wrap type="none"/>
                </v:roundrect>
                <v:roundrect id="shape_0" fillcolor="#ccffcc" stroked="t" o:allowincell="f" style="position:absolute;left:2951;top:3537;width:2699;height:163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бретение новых способов деятельности и технологий</w:t>
                        </w:r>
                      </w:p>
                    </w:txbxContent>
                  </v:textbox>
                  <v:fill o:detectmouseclick="t" type="solid" color2="#330033"/>
                  <v:stroke color="black" weight="28440" joinstyle="miter" endcap="flat"/>
                  <w10:wrap type="none"/>
                </v:roundrect>
                <v:roundrect id="shape_0" fillcolor="#ccffcc" stroked="t" o:allowincell="f" style="position:absolute;left:9899;top:3177;width:4137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родителей об образовательной деятельности детей, как раскрываются и развиваются их индивидуальные черты</w:t>
                        </w:r>
                      </w:p>
                    </w:txbxContent>
                  </v:textbox>
                  <v:fill o:detectmouseclick="t" type="solid" color2="#330033"/>
                  <v:stroke color="black" weight="28440" joinstyle="miter" endcap="flat"/>
                  <w10:wrap type="none"/>
                </v:roundrect>
                <v:roundrect id="shape_0" fillcolor="#ccffcc" stroked="t" o:allowincell="f" style="position:absolute;left:6480;top:3537;width:2986;height:163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уровня освоения способов деятельности и технологий</w:t>
                        </w:r>
                      </w:p>
                    </w:txbxContent>
                  </v:textbox>
                  <v:fill o:detectmouseclick="t" type="solid" color2="#330033"/>
                  <v:stroke color="black" weight="28440" joinstyle="miter" endcap="flat"/>
                  <w10:wrap type="none"/>
                </v:roundrect>
                <v:line id="shape_0" from="5038,1572" to="6296,22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1572" to="8457,22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2817" to="3417,33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817" to="3960,35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9,2817" to="10078,31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2817" to="8639,35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ccffcc" stroked="t" o:allowincell="f" style="position:absolute;left:1620;top:477;width:107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услови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для приобретения у воспитанников практических умений и навыков в процессе туристско-краеведческой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28440" joinstyle="miter" endcap="flat"/>
                  <w10:wrap type="none"/>
                </v:roundrect>
                <v:rect id="shape_0" fillcolor="red" stroked="t" o:allowincell="f" style="position:absolute;left:9492;top:2978;width:7822;height:2098;mso-wrap-style:none;v-text-anchor:middle;rotation:261;mso-position-horizontal-relative:char">
                  <v:fill o:detectmouseclick="t" type="solid" color2="aqua"/>
                  <v:stroke color="black" weight="28440" joinstyle="miter" endcap="flat"/>
                  <w10:wrap type="none"/>
                </v:rect>
                <v:roundrect id="shape_0" fillcolor="#ccffcc" stroked="t" o:allowincell="f" style="position:absolute;left:0;top:6957;width:1421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вышение конкурентности воспитанников на рынке труд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формирование социальных компетенций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ановление самосовершенствующей личности (саморазвивающей, самоконтролирующей и др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28440" joinstyle="miter" endcap="flat"/>
                  <w10:wrap type="none"/>
                </v:round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red" stroked="t" o:allowincell="f" style="position:absolute;left:741;top:5315;width:1080;height:763;mso-wrap-style:none;v-text-anchor:middle;rotation:90;mso-position-horizontal-relative:char" type="_x0000_t13">
                  <v:fill o:detectmouseclick="t" type="solid" color2="aqua"/>
                  <v:stroke color="black" weight="25560" joinstyle="miter" endcap="flat"/>
                  <w10:wrap type="none"/>
                </v:shape>
                <v:shape id="shape_0" fillcolor="red" stroked="t" o:allowincell="f" style="position:absolute;left:3621;top:5495;width:1080;height:763;mso-wrap-style:none;v-text-anchor:middle;rotation:90;mso-position-horizontal-relative:char" type="_x0000_t13">
                  <v:fill o:detectmouseclick="t" type="solid" color2="aqua"/>
                  <v:stroke color="black" weight="25560" joinstyle="miter" endcap="flat"/>
                  <w10:wrap type="none"/>
                </v:shape>
                <v:shape id="shape_0" fillcolor="red" stroked="t" o:allowincell="f" style="position:absolute;left:7221;top:5495;width:1080;height:764;mso-wrap-style:none;v-text-anchor:middle;rotation:90;mso-position-horizontal-relative:char" type="_x0000_t13">
                  <v:fill o:detectmouseclick="t" type="solid" color2="aqua"/>
                  <v:stroke color="black" weight="25560" joinstyle="miter" endcap="flat"/>
                  <w10:wrap type="none"/>
                </v:shape>
                <v:shape id="shape_0" fillcolor="red" stroked="t" o:allowincell="f" style="position:absolute;left:11181;top:5495;width:1080;height:763;mso-wrap-style:none;v-text-anchor:middle;rotation:90;mso-position-horizontal-relative:char" type="_x0000_t13">
                  <v:fill o:detectmouseclick="t" type="solid" color2="aqua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215</wp:posOffset>
                </wp:positionH>
                <wp:positionV relativeFrom="paragraph">
                  <wp:posOffset>-581025</wp:posOffset>
                </wp:positionV>
                <wp:extent cx="8591550" cy="641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хема 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циализация обучающихся туристско-краеведческими средствами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6.5pt;height:50.5pt;mso-wrap-distance-left:9.05pt;mso-wrap-distance-right:9.05pt;mso-wrap-distance-top:0pt;mso-wrap-distance-bottom:0pt;margin-top:-45.75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хема 2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циализация обучающихся туристско-краеведческими средствами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8914765" cy="56667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4680" cy="5666760"/>
                          <a:chOff x="0" y="0"/>
                          <a:chExt cx="8914680" cy="566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914680" cy="56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4960" y="178560"/>
                            <a:ext cx="1005120" cy="635760"/>
                          </a:xfrm>
                          <a:custGeom>
                            <a:avLst/>
                            <a:gdLst>
                              <a:gd name="textAreaLeft" fmla="*/ 0 w 569880"/>
                              <a:gd name="textAreaRight" fmla="*/ 570240 w 569880"/>
                              <a:gd name="textAreaTop" fmla="*/ 0 h 360360"/>
                              <a:gd name="textAreaBottom" fmla="*/ 360720 h 360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423" y="17990"/>
                                </a:moveTo>
                                <a:arcTo wR="-7200" hR="-7200" stAng="5580000" swAng="-840000"/>
                                <a:lnTo>
                                  <a:pt x="8739" y="198"/>
                                </a:lnTo>
                                <a:arcTo wR="10800" hR="10800" stAng="-6060000" swAng="840000"/>
                                <a:lnTo>
                                  <a:pt x="11507" y="-2681"/>
                                </a:lnTo>
                                <a:lnTo>
                                  <a:pt x="15765" y="2048"/>
                                </a:lnTo>
                                <a:lnTo>
                                  <a:pt x="11036" y="6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">
                            <a:off x="5945760" y="547200"/>
                            <a:ext cx="1005120" cy="635760"/>
                          </a:xfrm>
                          <a:custGeom>
                            <a:avLst/>
                            <a:gdLst>
                              <a:gd name="textAreaLeft" fmla="*/ 0 w 569880"/>
                              <a:gd name="textAreaRight" fmla="*/ 570240 w 569880"/>
                              <a:gd name="textAreaTop" fmla="*/ 0 h 360360"/>
                              <a:gd name="textAreaBottom" fmla="*/ 360720 h 360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423" y="17990"/>
                                </a:moveTo>
                                <a:arcTo wR="-7200" hR="-7200" stAng="5580000" swAng="-840000"/>
                                <a:lnTo>
                                  <a:pt x="8739" y="198"/>
                                </a:lnTo>
                                <a:arcTo wR="10800" hR="10800" stAng="-6060000" swAng="840000"/>
                                <a:lnTo>
                                  <a:pt x="11507" y="-2681"/>
                                </a:lnTo>
                                <a:lnTo>
                                  <a:pt x="15765" y="2048"/>
                                </a:lnTo>
                                <a:lnTo>
                                  <a:pt x="11036" y="6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00000">
                            <a:off x="7490520" y="1354680"/>
                            <a:ext cx="635760" cy="1005120"/>
                          </a:xfrm>
                          <a:custGeom>
                            <a:avLst/>
                            <a:gdLst>
                              <a:gd name="textAreaLeft" fmla="*/ 0 w 360360"/>
                              <a:gd name="textAreaRight" fmla="*/ 360720 w 360360"/>
                              <a:gd name="textAreaTop" fmla="*/ 0 h 569880"/>
                              <a:gd name="textAreaBottom" fmla="*/ 570240 h 56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423" y="17990"/>
                                </a:moveTo>
                                <a:arcTo wR="-7200" hR="-7200" stAng="5580000" swAng="-840000"/>
                                <a:lnTo>
                                  <a:pt x="8739" y="198"/>
                                </a:lnTo>
                                <a:arcTo wR="10800" hR="10800" stAng="-6060000" swAng="840000"/>
                                <a:lnTo>
                                  <a:pt x="11507" y="-2681"/>
                                </a:lnTo>
                                <a:lnTo>
                                  <a:pt x="15765" y="2048"/>
                                </a:lnTo>
                                <a:lnTo>
                                  <a:pt x="11036" y="6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80000">
                            <a:off x="7786800" y="2653560"/>
                            <a:ext cx="635760" cy="1005120"/>
                          </a:xfrm>
                          <a:custGeom>
                            <a:avLst/>
                            <a:gdLst>
                              <a:gd name="textAreaLeft" fmla="*/ 0 w 360360"/>
                              <a:gd name="textAreaRight" fmla="*/ 360720 w 360360"/>
                              <a:gd name="textAreaTop" fmla="*/ 0 h 569880"/>
                              <a:gd name="textAreaBottom" fmla="*/ 570240 h 56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423" y="17990"/>
                                </a:moveTo>
                                <a:arcTo wR="-7200" hR="-7200" stAng="5580000" swAng="-840000"/>
                                <a:lnTo>
                                  <a:pt x="8739" y="198"/>
                                </a:lnTo>
                                <a:arcTo wR="10800" hR="10800" stAng="-6060000" swAng="840000"/>
                                <a:lnTo>
                                  <a:pt x="11507" y="-2681"/>
                                </a:lnTo>
                                <a:lnTo>
                                  <a:pt x="15765" y="2048"/>
                                </a:lnTo>
                                <a:lnTo>
                                  <a:pt x="11036" y="6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60000">
                            <a:off x="6924960" y="3847680"/>
                            <a:ext cx="635760" cy="1005120"/>
                          </a:xfrm>
                          <a:custGeom>
                            <a:avLst/>
                            <a:gdLst>
                              <a:gd name="textAreaLeft" fmla="*/ 0 w 360360"/>
                              <a:gd name="textAreaRight" fmla="*/ 360720 w 360360"/>
                              <a:gd name="textAreaTop" fmla="*/ 0 h 569880"/>
                              <a:gd name="textAreaBottom" fmla="*/ 570240 h 56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423" y="17990"/>
                                </a:moveTo>
                                <a:arcTo wR="-7200" hR="-7200" stAng="5580000" swAng="-840000"/>
                                <a:lnTo>
                                  <a:pt x="8739" y="198"/>
                                </a:lnTo>
                                <a:arcTo wR="10800" hR="10800" stAng="-6060000" swAng="840000"/>
                                <a:lnTo>
                                  <a:pt x="11507" y="-2681"/>
                                </a:lnTo>
                                <a:lnTo>
                                  <a:pt x="15765" y="2048"/>
                                </a:lnTo>
                                <a:lnTo>
                                  <a:pt x="11036" y="6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40000">
                            <a:off x="4993560" y="4742280"/>
                            <a:ext cx="1005120" cy="635760"/>
                          </a:xfrm>
                          <a:custGeom>
                            <a:avLst/>
                            <a:gdLst>
                              <a:gd name="textAreaLeft" fmla="*/ 0 w 569880"/>
                              <a:gd name="textAreaRight" fmla="*/ 570240 w 569880"/>
                              <a:gd name="textAreaTop" fmla="*/ 0 h 360360"/>
                              <a:gd name="textAreaBottom" fmla="*/ 360720 h 360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423" y="17990"/>
                                </a:moveTo>
                                <a:arcTo wR="-7200" hR="-7200" stAng="5580000" swAng="-840000"/>
                                <a:lnTo>
                                  <a:pt x="8739" y="198"/>
                                </a:lnTo>
                                <a:arcTo wR="10800" hR="10800" stAng="-6060000" swAng="840000"/>
                                <a:lnTo>
                                  <a:pt x="11507" y="-2681"/>
                                </a:lnTo>
                                <a:lnTo>
                                  <a:pt x="15765" y="2048"/>
                                </a:lnTo>
                                <a:lnTo>
                                  <a:pt x="11036" y="6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60000">
                            <a:off x="2917440" y="4741920"/>
                            <a:ext cx="1005120" cy="635760"/>
                          </a:xfrm>
                          <a:custGeom>
                            <a:avLst/>
                            <a:gdLst>
                              <a:gd name="textAreaLeft" fmla="*/ 0 w 569880"/>
                              <a:gd name="textAreaRight" fmla="*/ 570240 w 569880"/>
                              <a:gd name="textAreaTop" fmla="*/ 0 h 360360"/>
                              <a:gd name="textAreaBottom" fmla="*/ 360720 h 360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423" y="17990"/>
                                </a:moveTo>
                                <a:arcTo wR="-7200" hR="-7200" stAng="5580000" swAng="-840000"/>
                                <a:lnTo>
                                  <a:pt x="8739" y="198"/>
                                </a:lnTo>
                                <a:arcTo wR="10800" hR="10800" stAng="-6060000" swAng="840000"/>
                                <a:lnTo>
                                  <a:pt x="11507" y="-2681"/>
                                </a:lnTo>
                                <a:lnTo>
                                  <a:pt x="15765" y="2048"/>
                                </a:lnTo>
                                <a:lnTo>
                                  <a:pt x="11036" y="6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40000">
                            <a:off x="1354320" y="3847680"/>
                            <a:ext cx="635760" cy="1005120"/>
                          </a:xfrm>
                          <a:custGeom>
                            <a:avLst/>
                            <a:gdLst>
                              <a:gd name="textAreaLeft" fmla="*/ 0 w 360360"/>
                              <a:gd name="textAreaRight" fmla="*/ 360720 w 360360"/>
                              <a:gd name="textAreaTop" fmla="*/ 0 h 569880"/>
                              <a:gd name="textAreaBottom" fmla="*/ 570240 h 56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423" y="17990"/>
                                </a:moveTo>
                                <a:arcTo wR="-7200" hR="-7200" stAng="5580000" swAng="-840000"/>
                                <a:lnTo>
                                  <a:pt x="8739" y="198"/>
                                </a:lnTo>
                                <a:arcTo wR="10800" hR="10800" stAng="-6060000" swAng="840000"/>
                                <a:lnTo>
                                  <a:pt x="11507" y="-2681"/>
                                </a:lnTo>
                                <a:lnTo>
                                  <a:pt x="15765" y="2048"/>
                                </a:lnTo>
                                <a:lnTo>
                                  <a:pt x="11036" y="6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20000">
                            <a:off x="491760" y="2653200"/>
                            <a:ext cx="635760" cy="1005120"/>
                          </a:xfrm>
                          <a:custGeom>
                            <a:avLst/>
                            <a:gdLst>
                              <a:gd name="textAreaLeft" fmla="*/ 0 w 360360"/>
                              <a:gd name="textAreaRight" fmla="*/ 360720 w 360360"/>
                              <a:gd name="textAreaTop" fmla="*/ 0 h 569880"/>
                              <a:gd name="textAreaBottom" fmla="*/ 570240 h 56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423" y="17990"/>
                                </a:moveTo>
                                <a:arcTo wR="-7200" hR="-7200" stAng="5580000" swAng="-840000"/>
                                <a:lnTo>
                                  <a:pt x="8739" y="198"/>
                                </a:lnTo>
                                <a:arcTo wR="10800" hR="10800" stAng="-6060000" swAng="840000"/>
                                <a:lnTo>
                                  <a:pt x="11507" y="-2681"/>
                                </a:lnTo>
                                <a:lnTo>
                                  <a:pt x="15765" y="2048"/>
                                </a:lnTo>
                                <a:lnTo>
                                  <a:pt x="11036" y="6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700000">
                            <a:off x="787320" y="1354680"/>
                            <a:ext cx="635760" cy="1005120"/>
                          </a:xfrm>
                          <a:custGeom>
                            <a:avLst/>
                            <a:gdLst>
                              <a:gd name="textAreaLeft" fmla="*/ 0 w 360360"/>
                              <a:gd name="textAreaRight" fmla="*/ 360720 w 360360"/>
                              <a:gd name="textAreaTop" fmla="*/ 0 h 569880"/>
                              <a:gd name="textAreaBottom" fmla="*/ 570240 h 56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423" y="17990"/>
                                </a:moveTo>
                                <a:arcTo wR="-7200" hR="-7200" stAng="5580000" swAng="-840000"/>
                                <a:lnTo>
                                  <a:pt x="8739" y="198"/>
                                </a:lnTo>
                                <a:arcTo wR="10800" hR="10800" stAng="-6060000" swAng="840000"/>
                                <a:lnTo>
                                  <a:pt x="11507" y="-2681"/>
                                </a:lnTo>
                                <a:lnTo>
                                  <a:pt x="15765" y="2048"/>
                                </a:lnTo>
                                <a:lnTo>
                                  <a:pt x="11036" y="6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20000">
                            <a:off x="1962360" y="546480"/>
                            <a:ext cx="1005120" cy="635760"/>
                          </a:xfrm>
                          <a:custGeom>
                            <a:avLst/>
                            <a:gdLst>
                              <a:gd name="textAreaLeft" fmla="*/ 0 w 569880"/>
                              <a:gd name="textAreaRight" fmla="*/ 570240 w 569880"/>
                              <a:gd name="textAreaTop" fmla="*/ 0 h 360360"/>
                              <a:gd name="textAreaBottom" fmla="*/ 360720 h 360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423" y="17990"/>
                                </a:moveTo>
                                <a:arcTo wR="-7200" hR="-7200" stAng="5580000" swAng="-840000"/>
                                <a:lnTo>
                                  <a:pt x="8739" y="198"/>
                                </a:lnTo>
                                <a:arcTo wR="10800" hR="10800" stAng="-6060000" swAng="840000"/>
                                <a:lnTo>
                                  <a:pt x="11507" y="-2681"/>
                                </a:lnTo>
                                <a:lnTo>
                                  <a:pt x="15765" y="2048"/>
                                </a:lnTo>
                                <a:lnTo>
                                  <a:pt x="11036" y="6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0680" y="82440"/>
                            <a:ext cx="100404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пом или зам.руково-дител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5000" y="851400"/>
                            <a:ext cx="100404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тек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82440"/>
                            <a:ext cx="100404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урман или проводни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852120"/>
                            <a:ext cx="100404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хо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итанию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2147400"/>
                            <a:ext cx="100404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хоз по снаряж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3556800"/>
                            <a:ext cx="100404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рономет-р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1000" y="2146320"/>
                            <a:ext cx="100404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еоро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4631760"/>
                            <a:ext cx="100404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граф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7840" y="5032440"/>
                            <a:ext cx="100404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тописе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8200" y="4631040"/>
                            <a:ext cx="100404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орг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2040" y="3555360"/>
                            <a:ext cx="100404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монт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797400"/>
                            <a:ext cx="4815720" cy="3788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должностных обязаннос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омство с функционалом походной должност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совместно с педагогом и обучающимис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е должностной обяза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выполнения походных поручений и должностных обязаннос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групповой и индивидуальный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получилось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ие были проблемы и почему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надо учесть в следующий раз в данной должности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7720" y="953640"/>
                            <a:ext cx="0" cy="5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1861920"/>
                            <a:ext cx="0" cy="5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7000" y="2640240"/>
                            <a:ext cx="720" cy="5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1.95pt;height:446.2pt" coordorigin="0,0" coordsize="14039,8924">
                <v:rect id="shape_0" stroked="f" o:allowincell="f" style="position:absolute;left:0;top:0;width:14038;height:8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112" fillcolor="red" stroked="t" o:allowincell="f" style="position:absolute;left:6228;top:281;width:1582;height:1000;mso-wrap-style:none;v-text-anchor:middle;mso-position-horizontal-relative:char">
                  <v:fill o:detectmouseclick="t" type="solid" color2="aqua"/>
                  <v:stroke color="black" weight="44280" joinstyle="miter" endcap="flat"/>
                  <w10:wrap type="none"/>
                </v:rect>
                <v:rect id="shape_0" ID="_s1115" fillcolor="silver" stroked="t" o:allowincell="f" style="position:absolute;left:9363;top:862;width:1582;height:1000;mso-wrap-style:none;v-text-anchor:middle;rotation:33;mso-position-horizontal-relative:char">
                  <v:fill o:detectmouseclick="t" type="solid" color2="#3f3f3f"/>
                  <v:stroke color="black" weight="44280" joinstyle="miter" endcap="flat"/>
                  <w10:wrap type="none"/>
                </v:rect>
                <v:rect id="shape_0" ID="_s1125" fillcolor="#99ccff" stroked="t" o:allowincell="f" style="position:absolute;left:11796;top:2134;width:1000;height:1582;mso-wrap-style:none;v-text-anchor:middle;rotation:65;mso-position-horizontal-relative:char">
                  <v:fill o:detectmouseclick="t" type="solid" color2="#663300"/>
                  <v:stroke color="black" weight="44280" joinstyle="miter" endcap="flat"/>
                  <w10:wrap type="none"/>
                </v:rect>
                <v:rect id="shape_0" ID="_s1152" fillcolor="#ccffcc" stroked="t" o:allowincell="f" style="position:absolute;left:12262;top:4180;width:1000;height:1582;mso-wrap-style:none;v-text-anchor:middle;rotation:98;mso-position-horizontal-relative:char">
                  <v:fill o:detectmouseclick="t" type="solid" color2="#330033"/>
                  <v:stroke color="black" weight="44280" joinstyle="miter" endcap="flat"/>
                  <w10:wrap type="none"/>
                </v:rect>
                <v:rect id="shape_0" ID="_s1131" fillcolor="#ffff99" stroked="t" o:allowincell="f" style="position:absolute;left:10906;top:6059;width:1000;height:1582;mso-wrap-style:none;v-text-anchor:middle;rotation:131;mso-position-horizontal-relative:char">
                  <v:fill o:detectmouseclick="t" type="solid" color2="#000066"/>
                  <v:stroke color="black" weight="44280" joinstyle="miter" endcap="flat"/>
                  <w10:wrap type="none"/>
                </v:rect>
                <v:rect id="shape_0" ID="_s1129" fillcolor="#ffcc99" stroked="t" o:allowincell="f" style="position:absolute;left:7864;top:7468;width:1582;height:1000;mso-wrap-style:none;v-text-anchor:middle;rotation:164;mso-position-horizontal-relative:char">
                  <v:fill o:detectmouseclick="t" type="solid" color2="#003366"/>
                  <v:stroke color="black" weight="44280" joinstyle="miter" endcap="flat"/>
                  <w10:wrap type="none"/>
                </v:rect>
                <v:rect id="shape_0" ID="_s1127" fillcolor="#ffcc00" stroked="t" o:allowincell="f" style="position:absolute;left:4594;top:7467;width:1582;height:1000;mso-wrap-style:none;v-text-anchor:middle;rotation:196;mso-position-horizontal-relative:char">
                  <v:fill o:detectmouseclick="t" type="solid" color2="#0033ff"/>
                  <v:stroke color="black" weight="44280" joinstyle="miter" endcap="flat"/>
                  <w10:wrap type="none"/>
                </v:rect>
                <v:rect id="shape_0" ID="_s1123" fillcolor="#ff99cc" stroked="t" o:allowincell="f" style="position:absolute;left:2133;top:6059;width:1000;height:1582;mso-wrap-style:none;v-text-anchor:middle;rotation:229;mso-position-horizontal-relative:char">
                  <v:fill o:detectmouseclick="t" type="solid" color2="#006633"/>
                  <v:stroke color="black" weight="44280" joinstyle="miter" endcap="flat"/>
                  <w10:wrap type="none"/>
                </v:rect>
                <v:rect id="shape_0" ID="_s1121" fillcolor="#ff9900" stroked="t" o:allowincell="f" style="position:absolute;left:774;top:4179;width:1000;height:1582;mso-wrap-style:none;v-text-anchor:middle;rotation:262;mso-position-horizontal-relative:char">
                  <v:fill o:detectmouseclick="t" type="solid" color2="#0066ff"/>
                  <v:stroke color="black" weight="44280" joinstyle="miter" endcap="flat"/>
                  <w10:wrap type="none"/>
                </v:rect>
                <v:rect id="shape_0" ID="_s1119" fillcolor="#ff6600" stroked="t" o:allowincell="f" style="position:absolute;left:1240;top:2134;width:1000;height:1582;mso-wrap-style:none;v-text-anchor:middle;rotation:295;mso-position-horizontal-relative:char">
                  <v:fill o:detectmouseclick="t" type="solid" color2="#0099ff"/>
                  <v:stroke color="black" weight="44280" joinstyle="miter" endcap="flat"/>
                  <w10:wrap type="none"/>
                </v:rect>
                <v:rect id="shape_0" ID="_s1117" fillcolor="fuchsia" stroked="t" o:allowincell="f" style="position:absolute;left:3090;top:861;width:1582;height:1000;mso-wrap-style:none;v-text-anchor:middle;rotation:327;mso-position-horizontal-relative:char">
                  <v:fill o:detectmouseclick="t" type="solid" color2="lime"/>
                  <v:stroke color="black" weight="442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01;top:130;width:1580;height:9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пом или зам.руково-ди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4;top:1341;width:1580;height:9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текар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130;width:1580;height:9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урман или провод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1342;width:1580;height:9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хо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питан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3382;width:1580;height:9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хоз по снаряжен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;top:5601;width:1580;height:9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рономет-ри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8;top:3380;width:1580;height:9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еороло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1;top:7294;width:1580;height:9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гра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3;top:7925;width:1580;height:9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тописе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5;top:7293;width:1580;height:9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ор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56;top:5599;width:1580;height:9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монтн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t" o:allowincell="f" style="position:absolute;left:3419;top:1256;width:7583;height:59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должностных обязанност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омство с функционалом походной должност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совместно с педагогом и обучающимися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е должностной обяза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выполнения походных поручений и должностных обязанност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групповой и индивидуальный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получилось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ие были проблемы и почему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надо учесть в следующий раз в данной должности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white" weight="9360" joinstyle="miter" endcap="flat"/>
                  <w10:wrap type="none"/>
                </v:shape>
                <v:line id="shape_0" from="7130,1502" to="7130,2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30,2932" to="7130,37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9,4158" to="7129,49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75</wp:posOffset>
                </wp:positionH>
                <wp:positionV relativeFrom="paragraph">
                  <wp:posOffset>-695325</wp:posOffset>
                </wp:positionV>
                <wp:extent cx="9063355" cy="666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335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хема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ередование поручений и обязанностей среди участников туристской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3.65pt;height:52.5pt;mso-wrap-distance-left:9.05pt;mso-wrap-distance-right:9.05pt;mso-wrap-distance-top:0pt;mso-wrap-distance-bottom:0pt;margin-top:-54.7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хема 1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Чередование поручений и обязанностей среди участников туристской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хема 3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Чередование  временных поручений и обязанностей среди участников туристской группы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43365" cy="4914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4915080"/>
                          <a:chOff x="0" y="0"/>
                          <a:chExt cx="9143280" cy="491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143280" cy="4915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55760" y="169560"/>
                            <a:ext cx="1030680" cy="549360"/>
                          </a:xfrm>
                          <a:custGeom>
                            <a:avLst/>
                            <a:gdLst>
                              <a:gd name="textAreaLeft" fmla="*/ 0 w 584280"/>
                              <a:gd name="textAreaRight" fmla="*/ 584640 w 584280"/>
                              <a:gd name="textAreaTop" fmla="*/ 0 h 311400"/>
                              <a:gd name="textAreaBottom" fmla="*/ 311400 h 31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423" y="17990"/>
                                </a:moveTo>
                                <a:arcTo wR="-7200" hR="-7200" stAng="5580000" swAng="-840000"/>
                                <a:lnTo>
                                  <a:pt x="8739" y="198"/>
                                </a:lnTo>
                                <a:arcTo wR="10800" hR="10800" stAng="-6060000" swAng="840000"/>
                                <a:lnTo>
                                  <a:pt x="11507" y="-2681"/>
                                </a:lnTo>
                                <a:lnTo>
                                  <a:pt x="15765" y="2048"/>
                                </a:lnTo>
                                <a:lnTo>
                                  <a:pt x="11036" y="6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">
                            <a:off x="6097320" y="488880"/>
                            <a:ext cx="1030680" cy="549360"/>
                          </a:xfrm>
                          <a:custGeom>
                            <a:avLst/>
                            <a:gdLst>
                              <a:gd name="textAreaLeft" fmla="*/ 0 w 584280"/>
                              <a:gd name="textAreaRight" fmla="*/ 584640 w 584280"/>
                              <a:gd name="textAreaTop" fmla="*/ 0 h 311400"/>
                              <a:gd name="textAreaBottom" fmla="*/ 311400 h 31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423" y="17990"/>
                                </a:moveTo>
                                <a:arcTo wR="-7200" hR="-7200" stAng="5580000" swAng="-840000"/>
                                <a:lnTo>
                                  <a:pt x="8739" y="198"/>
                                </a:lnTo>
                                <a:arcTo wR="10800" hR="10800" stAng="-6060000" swAng="840000"/>
                                <a:lnTo>
                                  <a:pt x="11507" y="-2681"/>
                                </a:lnTo>
                                <a:lnTo>
                                  <a:pt x="15765" y="2048"/>
                                </a:lnTo>
                                <a:lnTo>
                                  <a:pt x="11036" y="6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00000">
                            <a:off x="7732080" y="1104840"/>
                            <a:ext cx="549360" cy="1030680"/>
                          </a:xfrm>
                          <a:custGeom>
                            <a:avLst/>
                            <a:gdLst>
                              <a:gd name="textAreaLeft" fmla="*/ 0 w 311400"/>
                              <a:gd name="textAreaRight" fmla="*/ 311400 w 311400"/>
                              <a:gd name="textAreaTop" fmla="*/ 0 h 584280"/>
                              <a:gd name="textAreaBottom" fmla="*/ 584640 h 58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423" y="17990"/>
                                </a:moveTo>
                                <a:arcTo wR="-7200" hR="-7200" stAng="5580000" swAng="-840000"/>
                                <a:lnTo>
                                  <a:pt x="8739" y="198"/>
                                </a:lnTo>
                                <a:arcTo wR="10800" hR="10800" stAng="-6060000" swAng="840000"/>
                                <a:lnTo>
                                  <a:pt x="11507" y="-2681"/>
                                </a:lnTo>
                                <a:lnTo>
                                  <a:pt x="15765" y="2048"/>
                                </a:lnTo>
                                <a:lnTo>
                                  <a:pt x="11036" y="6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80000">
                            <a:off x="8035920" y="2228040"/>
                            <a:ext cx="549360" cy="1030680"/>
                          </a:xfrm>
                          <a:custGeom>
                            <a:avLst/>
                            <a:gdLst>
                              <a:gd name="textAreaLeft" fmla="*/ 0 w 311400"/>
                              <a:gd name="textAreaRight" fmla="*/ 311400 w 311400"/>
                              <a:gd name="textAreaTop" fmla="*/ 0 h 584280"/>
                              <a:gd name="textAreaBottom" fmla="*/ 584640 h 58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423" y="17990"/>
                                </a:moveTo>
                                <a:arcTo wR="-7200" hR="-7200" stAng="5580000" swAng="-840000"/>
                                <a:lnTo>
                                  <a:pt x="8739" y="198"/>
                                </a:lnTo>
                                <a:arcTo wR="10800" hR="10800" stAng="-6060000" swAng="840000"/>
                                <a:lnTo>
                                  <a:pt x="11507" y="-2681"/>
                                </a:lnTo>
                                <a:lnTo>
                                  <a:pt x="15765" y="2048"/>
                                </a:lnTo>
                                <a:lnTo>
                                  <a:pt x="11036" y="6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60000">
                            <a:off x="7152120" y="3260160"/>
                            <a:ext cx="549360" cy="1030680"/>
                          </a:xfrm>
                          <a:custGeom>
                            <a:avLst/>
                            <a:gdLst>
                              <a:gd name="textAreaLeft" fmla="*/ 0 w 311400"/>
                              <a:gd name="textAreaRight" fmla="*/ 311400 w 311400"/>
                              <a:gd name="textAreaTop" fmla="*/ 0 h 584280"/>
                              <a:gd name="textAreaBottom" fmla="*/ 584640 h 58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423" y="17990"/>
                                </a:moveTo>
                                <a:arcTo wR="-7200" hR="-7200" stAng="5580000" swAng="-840000"/>
                                <a:lnTo>
                                  <a:pt x="8739" y="198"/>
                                </a:lnTo>
                                <a:arcTo wR="10800" hR="10800" stAng="-6060000" swAng="840000"/>
                                <a:lnTo>
                                  <a:pt x="11507" y="-2681"/>
                                </a:lnTo>
                                <a:lnTo>
                                  <a:pt x="15765" y="2048"/>
                                </a:lnTo>
                                <a:lnTo>
                                  <a:pt x="11036" y="6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40000">
                            <a:off x="5121000" y="4114800"/>
                            <a:ext cx="1030680" cy="549360"/>
                          </a:xfrm>
                          <a:custGeom>
                            <a:avLst/>
                            <a:gdLst>
                              <a:gd name="textAreaLeft" fmla="*/ 0 w 584280"/>
                              <a:gd name="textAreaRight" fmla="*/ 584640 w 584280"/>
                              <a:gd name="textAreaTop" fmla="*/ 0 h 311400"/>
                              <a:gd name="textAreaBottom" fmla="*/ 311400 h 31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423" y="17990"/>
                                </a:moveTo>
                                <a:arcTo wR="-7200" hR="-7200" stAng="5580000" swAng="-840000"/>
                                <a:lnTo>
                                  <a:pt x="8739" y="198"/>
                                </a:lnTo>
                                <a:arcTo wR="10800" hR="10800" stAng="-6060000" swAng="840000"/>
                                <a:lnTo>
                                  <a:pt x="11507" y="-2681"/>
                                </a:lnTo>
                                <a:lnTo>
                                  <a:pt x="15765" y="2048"/>
                                </a:lnTo>
                                <a:lnTo>
                                  <a:pt x="11036" y="6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60000">
                            <a:off x="2991600" y="4114080"/>
                            <a:ext cx="1030680" cy="549360"/>
                          </a:xfrm>
                          <a:custGeom>
                            <a:avLst/>
                            <a:gdLst>
                              <a:gd name="textAreaLeft" fmla="*/ 0 w 584280"/>
                              <a:gd name="textAreaRight" fmla="*/ 584640 w 584280"/>
                              <a:gd name="textAreaTop" fmla="*/ 0 h 311400"/>
                              <a:gd name="textAreaBottom" fmla="*/ 311400 h 31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423" y="17990"/>
                                </a:moveTo>
                                <a:arcTo wR="-7200" hR="-7200" stAng="5580000" swAng="-840000"/>
                                <a:lnTo>
                                  <a:pt x="8739" y="198"/>
                                </a:lnTo>
                                <a:arcTo wR="10800" hR="10800" stAng="-6060000" swAng="840000"/>
                                <a:lnTo>
                                  <a:pt x="11507" y="-2681"/>
                                </a:lnTo>
                                <a:lnTo>
                                  <a:pt x="15765" y="2048"/>
                                </a:lnTo>
                                <a:lnTo>
                                  <a:pt x="11036" y="6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40000">
                            <a:off x="1440360" y="3260160"/>
                            <a:ext cx="549360" cy="1030680"/>
                          </a:xfrm>
                          <a:custGeom>
                            <a:avLst/>
                            <a:gdLst>
                              <a:gd name="textAreaLeft" fmla="*/ 0 w 311400"/>
                              <a:gd name="textAreaRight" fmla="*/ 311400 w 311400"/>
                              <a:gd name="textAreaTop" fmla="*/ 0 h 584280"/>
                              <a:gd name="textAreaBottom" fmla="*/ 584640 h 58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423" y="17990"/>
                                </a:moveTo>
                                <a:arcTo wR="-7200" hR="-7200" stAng="5580000" swAng="-840000"/>
                                <a:lnTo>
                                  <a:pt x="8739" y="198"/>
                                </a:lnTo>
                                <a:arcTo wR="10800" hR="10800" stAng="-6060000" swAng="840000"/>
                                <a:lnTo>
                                  <a:pt x="11507" y="-2681"/>
                                </a:lnTo>
                                <a:lnTo>
                                  <a:pt x="15765" y="2048"/>
                                </a:lnTo>
                                <a:lnTo>
                                  <a:pt x="11036" y="6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20000">
                            <a:off x="556200" y="2228760"/>
                            <a:ext cx="549360" cy="1030680"/>
                          </a:xfrm>
                          <a:custGeom>
                            <a:avLst/>
                            <a:gdLst>
                              <a:gd name="textAreaLeft" fmla="*/ 0 w 311400"/>
                              <a:gd name="textAreaRight" fmla="*/ 311400 w 311400"/>
                              <a:gd name="textAreaTop" fmla="*/ 0 h 584280"/>
                              <a:gd name="textAreaBottom" fmla="*/ 584640 h 58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423" y="17990"/>
                                </a:moveTo>
                                <a:arcTo wR="-7200" hR="-7200" stAng="5580000" swAng="-840000"/>
                                <a:lnTo>
                                  <a:pt x="8739" y="198"/>
                                </a:lnTo>
                                <a:arcTo wR="10800" hR="10800" stAng="-6060000" swAng="840000"/>
                                <a:lnTo>
                                  <a:pt x="11507" y="-2681"/>
                                </a:lnTo>
                                <a:lnTo>
                                  <a:pt x="15765" y="2048"/>
                                </a:lnTo>
                                <a:lnTo>
                                  <a:pt x="11036" y="6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700000">
                            <a:off x="858240" y="1104840"/>
                            <a:ext cx="549360" cy="1030680"/>
                          </a:xfrm>
                          <a:custGeom>
                            <a:avLst/>
                            <a:gdLst>
                              <a:gd name="textAreaLeft" fmla="*/ 0 w 311400"/>
                              <a:gd name="textAreaRight" fmla="*/ 311400 w 311400"/>
                              <a:gd name="textAreaTop" fmla="*/ 0 h 584280"/>
                              <a:gd name="textAreaBottom" fmla="*/ 584640 h 58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423" y="17990"/>
                                </a:moveTo>
                                <a:arcTo wR="-7200" hR="-7200" stAng="5580000" swAng="-840000"/>
                                <a:lnTo>
                                  <a:pt x="8739" y="198"/>
                                </a:lnTo>
                                <a:arcTo wR="10800" hR="10800" stAng="-6060000" swAng="840000"/>
                                <a:lnTo>
                                  <a:pt x="11507" y="-2681"/>
                                </a:lnTo>
                                <a:lnTo>
                                  <a:pt x="15765" y="2048"/>
                                </a:lnTo>
                                <a:lnTo>
                                  <a:pt x="11036" y="6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20000">
                            <a:off x="2012400" y="488160"/>
                            <a:ext cx="1030680" cy="549360"/>
                          </a:xfrm>
                          <a:custGeom>
                            <a:avLst/>
                            <a:gdLst>
                              <a:gd name="textAreaLeft" fmla="*/ 0 w 584280"/>
                              <a:gd name="textAreaRight" fmla="*/ 584640 w 584280"/>
                              <a:gd name="textAreaTop" fmla="*/ 0 h 311400"/>
                              <a:gd name="textAreaBottom" fmla="*/ 311400 h 31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423" y="17990"/>
                                </a:moveTo>
                                <a:arcTo wR="-7200" hR="-7200" stAng="5580000" swAng="-840000"/>
                                <a:lnTo>
                                  <a:pt x="8739" y="198"/>
                                </a:lnTo>
                                <a:arcTo wR="10800" hR="10800" stAng="-6060000" swAng="840000"/>
                                <a:lnTo>
                                  <a:pt x="11507" y="-2681"/>
                                </a:lnTo>
                                <a:lnTo>
                                  <a:pt x="15765" y="2048"/>
                                </a:lnTo>
                                <a:lnTo>
                                  <a:pt x="11036" y="6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0280" y="87480"/>
                            <a:ext cx="10292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овосе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3200" y="752400"/>
                            <a:ext cx="10292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стров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240" y="87480"/>
                            <a:ext cx="10292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гигадир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753120"/>
                            <a:ext cx="10292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едчи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872000"/>
                            <a:ext cx="10292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ор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" y="3089880"/>
                            <a:ext cx="10292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массов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2600" y="1870560"/>
                            <a:ext cx="10292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журный истопни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560" y="4019400"/>
                            <a:ext cx="10292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ыкаю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9000" y="4365720"/>
                            <a:ext cx="10292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яю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3720" y="4019040"/>
                            <a:ext cx="10292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ар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5000" y="3088800"/>
                            <a:ext cx="10292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журный по кух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229176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07324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207324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073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1116360"/>
                            <a:ext cx="4571280" cy="2569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ое определение временных поруч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графика передачи поруч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м.руководителя и завхо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е поручения согласно граф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 выполнения поруч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м.руководителя совместно с  завхозом и педагого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ый анализ выполнения поруч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1636920"/>
                            <a:ext cx="7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182320"/>
                            <a:ext cx="7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619360"/>
                            <a:ext cx="7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040" y="3164760"/>
                            <a:ext cx="7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387pt" coordorigin="0,0" coordsize="14399,7740">
                <v:rect id="shape_0" fillcolor="#ccffff" stroked="f" o:allowincell="f" style="position:absolute;left:0;top:0;width:14398;height:7739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rect id="shape_0" ID="_s1457" fillcolor="red" stroked="t" o:allowincell="f" style="position:absolute;left:6387;top:267;width:1622;height:864;mso-wrap-style:none;v-text-anchor:middle;mso-position-horizontal-relative:char">
                  <v:fill o:detectmouseclick="t" type="solid" color2="aqua"/>
                  <v:stroke color="black" weight="44280" joinstyle="miter" endcap="flat"/>
                  <w10:wrap type="none"/>
                </v:rect>
                <v:rect id="shape_0" ID="_s1458" fillcolor="silver" stroked="t" o:allowincell="f" style="position:absolute;left:9602;top:770;width:1622;height:864;mso-wrap-style:none;v-text-anchor:middle;rotation:33;mso-position-horizontal-relative:char">
                  <v:fill o:detectmouseclick="t" type="solid" color2="#3f3f3f"/>
                  <v:stroke color="black" weight="44280" joinstyle="miter" endcap="flat"/>
                  <w10:wrap type="none"/>
                </v:rect>
                <v:rect id="shape_0" ID="_s1459" fillcolor="#99ccff" stroked="t" o:allowincell="f" style="position:absolute;left:12176;top:1741;width:864;height:1622;mso-wrap-style:none;v-text-anchor:middle;rotation:65;mso-position-horizontal-relative:char">
                  <v:fill o:detectmouseclick="t" type="solid" color2="#663300"/>
                  <v:stroke color="black" weight="44280" joinstyle="miter" endcap="flat"/>
                  <w10:wrap type="none"/>
                </v:rect>
                <v:rect id="shape_0" ID="_s1460" fillcolor="#ccffcc" stroked="t" o:allowincell="f" style="position:absolute;left:12655;top:3509;width:864;height:1622;mso-wrap-style:none;v-text-anchor:middle;rotation:98;mso-position-horizontal-relative:char">
                  <v:fill o:detectmouseclick="t" type="solid" color2="#330033"/>
                  <v:stroke color="black" weight="44280" joinstyle="miter" endcap="flat"/>
                  <w10:wrap type="none"/>
                </v:rect>
                <v:rect id="shape_0" ID="_s1461" fillcolor="#ffff99" stroked="t" o:allowincell="f" style="position:absolute;left:11263;top:5134;width:864;height:1622;mso-wrap-style:none;v-text-anchor:middle;rotation:131;mso-position-horizontal-relative:char">
                  <v:fill o:detectmouseclick="t" type="solid" color2="#000066"/>
                  <v:stroke color="black" weight="44280" joinstyle="miter" endcap="flat"/>
                  <w10:wrap type="none"/>
                </v:rect>
                <v:rect id="shape_0" ID="_s1462" fillcolor="#ffcc99" stroked="t" o:allowincell="f" style="position:absolute;left:8064;top:6479;width:1622;height:864;mso-wrap-style:none;v-text-anchor:middle;rotation:164;mso-position-horizontal-relative:char">
                  <v:fill o:detectmouseclick="t" type="solid" color2="#003366"/>
                  <v:stroke color="black" weight="44280" joinstyle="miter" endcap="flat"/>
                  <w10:wrap type="none"/>
                </v:rect>
                <v:rect id="shape_0" ID="_s1463" fillcolor="#ffcc00" stroked="t" o:allowincell="f" style="position:absolute;left:4711;top:6478;width:1622;height:864;mso-wrap-style:none;v-text-anchor:middle;rotation:196;mso-position-horizontal-relative:char">
                  <v:fill o:detectmouseclick="t" type="solid" color2="#0033ff"/>
                  <v:stroke color="black" weight="44280" joinstyle="miter" endcap="flat"/>
                  <w10:wrap type="none"/>
                </v:rect>
                <v:rect id="shape_0" ID="_s1464" fillcolor="#ff99cc" stroked="t" o:allowincell="f" style="position:absolute;left:2268;top:5134;width:864;height:1622;mso-wrap-style:none;v-text-anchor:middle;rotation:229;mso-position-horizontal-relative:char">
                  <v:fill o:detectmouseclick="t" type="solid" color2="#006633"/>
                  <v:stroke color="black" weight="44280" joinstyle="miter" endcap="flat"/>
                  <w10:wrap type="none"/>
                </v:rect>
                <v:rect id="shape_0" ID="_s1465" fillcolor="#ff9900" stroked="t" o:allowincell="f" style="position:absolute;left:876;top:3510;width:864;height:1622;mso-wrap-style:none;v-text-anchor:middle;rotation:262;mso-position-horizontal-relative:char">
                  <v:fill o:detectmouseclick="t" type="solid" color2="#0066ff"/>
                  <v:stroke color="black" weight="44280" joinstyle="miter" endcap="flat"/>
                  <w10:wrap type="none"/>
                </v:rect>
                <v:rect id="shape_0" ID="_s1466" fillcolor="#ff6600" stroked="t" o:allowincell="f" style="position:absolute;left:1351;top:1741;width:864;height:1622;mso-wrap-style:none;v-text-anchor:middle;rotation:295;mso-position-horizontal-relative:char">
                  <v:fill o:detectmouseclick="t" type="solid" color2="#0099ff"/>
                  <v:stroke color="black" weight="44280" joinstyle="miter" endcap="flat"/>
                  <w10:wrap type="none"/>
                </v:rect>
                <v:rect id="shape_0" ID="_s1467" fillcolor="fuchsia" stroked="t" o:allowincell="f" style="position:absolute;left:3169;top:769;width:1622;height:864;mso-wrap-style:none;v-text-anchor:middle;rotation:327;mso-position-horizontal-relative:char">
                  <v:fill o:detectmouseclick="t" type="solid" color2="lime"/>
                  <v:stroke color="black" weight="44280" joinstyle="miter" endcap="flat"/>
                  <w10:wrap type="none"/>
                </v:rect>
                <v:shape id="shape_0" stroked="f" o:allowincell="f" style="position:absolute;left:8205;top:138;width:1620;height:8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овосе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5;top:1185;width:1620;height:8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стров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9;top:138;width:1620;height:8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гигади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;top:1186;width:1620;height:8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едч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2948;width:1620;height:8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ор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;top:4866;width:1620;height:8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массов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6;top:2946;width:1620;height:8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журный истоп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3;top:6330;width:1620;height:8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ыкающ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2;top:6875;width:1620;height:8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яющ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0;top:6329;width:1620;height:8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а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0;top:4864;width:1620;height:8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журный по кухн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79,3609" to="7379,36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3265" to="7019,32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8,3265" to="7018,32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265" to="7199,32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3778;top:1758;width:7198;height:40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ое определение временных поруче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графика передачи поруче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м.руководителя и завхоз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е поручения согласно граф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 выполнения поруче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м.руководителя совместно с  завхозом и педагогом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ый анализ выполнения поручений</w:t>
                        </w:r>
                      </w:p>
                    </w:txbxContent>
                  </v:textbox>
                  <v:fill o:detectmouseclick="t" type="solid" color2="blue"/>
                  <v:stroke color="white" weight="9360" joinstyle="miter" endcap="flat"/>
                  <w10:wrap type="none"/>
                </v:shape>
                <v:line id="shape_0" from="7379,2578" to="7379,29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3437" to="7379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4125" to="7379,44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8,4984" to="7378,53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4:56:00Z</dcterms:created>
  <dc:creator>User</dc:creator>
  <dc:description/>
  <cp:keywords/>
  <dc:language>en-US</dc:language>
  <cp:lastModifiedBy>Цветкова</cp:lastModifiedBy>
  <cp:lastPrinted>2007-09-22T20:20:00Z</cp:lastPrinted>
  <dcterms:modified xsi:type="dcterms:W3CDTF">2012-03-02T14:29:00Z</dcterms:modified>
  <cp:revision>8</cp:revision>
  <dc:subject/>
  <dc:title> </dc:title>
</cp:coreProperties>
</file>